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48505" cy="641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9167" r="8064" b="4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7:06Z</dcterms:created>
  <dc:creator>hp</dc:creator>
  <dc:description/>
  <dc:language>en-US</dc:language>
  <cp:lastModifiedBy>续写</cp:lastModifiedBy>
  <dcterms:modified xsi:type="dcterms:W3CDTF">2025-08-11T09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753EB43B845D282C0E112AC58F5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5ZWM3MjRlNTcxODUzNTdjNzdjOGY2ZDVhZjA4ZGYiLCJ1c2VySWQiOiI1NjU5OTQ2NjYifQ==</vt:lpwstr>
  </property>
</Properties>
</file>